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olino Messa è nato a Roma nel 1959 e dal 1987 risiede a Scarper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gioniere e Perito commerciale, da oltre trent’anni è un militare della Guardia di Finanza con l’attuale grado di Luogoten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o aver espletato il proprio servizio in diversi reparti del Corpo della Guardia di Finanza, tra cui i Nuclei di Polizia Tributaria di Milano e Firenze,  dal maggio 2002 al gennaio 2010 ha rivestito l’incarico di Comandante della Brigata prima e Tenenza poi di Borgo S. Lorenzo - con circoscrizione nel Mugello e Alto Mugello -  alla guida della quale ha conseguito importanti risultati di servizio che gli hanno fatto guadagnare, oltre varie ricompense di carattere morale tra cui un “encomio solenne”, il plauso e la stima della cittadinanza e delle altre Autorità Local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mese di gennaio 2010 è stato destinato ad altro incarico presso il Comando Provinciale della Guardia di Finanza di Firenz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insignito della croce d’oro per anzianità di servizio ed è in attesa di ricevere la medaglia di bronzo per lungo coman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L’attenzione e la sensibilità verso la tutela dei diritti del personale della Guardia di Finanza ha orientato il suo impegno anche nella Rappresentanza Militare dove è stato delegato Co.I.R. e Co.Ba.R nell’8° mandato ed è delegato Co.Ba.R. nell’attuale 10° mandato. Inoltre, è socio dell’Associazione Culturale “Finanzieri Cittadini e Solidarietà - Ficiesse” all’interno della quale fa parte del Consiglio Direttivo Nazionale ed è Presidente della Sezione Territoriale di Firenze</w:t>
      </w:r>
      <w:r>
        <w:rPr/>
        <w:t xml:space="preserve">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1:00Z</dcterms:created>
  <dc:creator/>
  <dc:description/>
  <dc:language>en-US</dc:language>
  <cp:lastModifiedBy>Amministratore</cp:lastModifiedBy>
  <dcterms:modified xsi:type="dcterms:W3CDTF">2010-01-22T16:42:00Z</dcterms:modified>
  <cp:revision>3</cp:revision>
  <dc:subject/>
  <dc:title/>
</cp:coreProperties>
</file>